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年度深圳市广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  <w:lang w:val="en-US" w:eastAsia="zh-CN"/>
        </w:rPr>
        <w:t>工程和广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新闻专业高、中、初级职称评审通过人员公示名单</w:t>
      </w:r>
    </w:p>
    <w:tbl>
      <w:tblPr>
        <w:tblW w:w="104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3870"/>
        <w:gridCol w:w="2265"/>
        <w:gridCol w:w="2265"/>
      </w:tblGrid>
      <w:tr>
        <w:trPr>
          <w:trHeight w:val="10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亚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辰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晔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崇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玉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太卫星宽带通信（深圳）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旭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书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军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必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网络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国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汕特别合作区深汕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敏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玉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隆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同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隆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浩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壁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胜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伟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宽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春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家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网络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南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网络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靖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斌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晶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网络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创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汕特别合作区深汕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建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锐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土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洪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竞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创想数维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隆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汕特别合作区深汕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泽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电数字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丹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自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雪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秋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海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隗光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赣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网络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飞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钰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俊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金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城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广播电视技术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福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威视讯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化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隆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泽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隆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隆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佳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隆广播电视网络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记者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定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编辑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新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记者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滕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记者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浩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编辑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羽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思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俊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法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明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霖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区辰智人力资源管理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区辰智人力资源管理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（广电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辑</w:t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卡卡系汪汪</dc:creator>
  <dc:description/>
  <dc:language>en-US</dc:language>
  <cp:lastModifiedBy>玉生烟</cp:lastModifiedBy>
  <cp:lastPrinted>2024-07-01T16:36:00Z</cp:lastPrinted>
  <dcterms:modified xsi:type="dcterms:W3CDTF">2024-07-01T09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9225959A4FBBA20D222957B8F8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